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63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idascal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ero dell’Istruzione, dell’Università e della Ricerca</w:t>
      </w:r>
    </w:p>
    <w:p>
      <w:pPr>
        <w:pStyle w:val="Didascal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fficio Scolastico Regionale per la Toscana</w:t>
      </w:r>
    </w:p>
    <w:p>
      <w:pPr>
        <w:pStyle w:val="Header"/>
        <w:jc w:val="center"/>
        <w:rPr/>
      </w:pPr>
      <w:r>
        <w:rPr>
          <w:sz w:val="28"/>
          <w:szCs w:val="28"/>
        </w:rPr>
        <w:t>Ufficio XVI          Ambito Territoriale della Provincia di Pisto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I TITOLARI SU DOTAZIONE ORGANICA SOSTEGNO  - A.S. 2013/14 –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03 – AREA TECNOLOGICA – ELENCO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06"/>
        <w:gridCol w:w="1440"/>
        <w:gridCol w:w="1440"/>
        <w:gridCol w:w="1200"/>
        <w:gridCol w:w="16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co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servi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famigl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tito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tota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rillo Mariantoniet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cchi Nicola Armand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osta Donatel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Dell’Utri Erminio Miche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Di Vita Simonet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Ferrante Mar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Ferro Lau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Fiorenza Anton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 Giannetti Luig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assarella Immacolata 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Menconi Mariange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erendino Antonino 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Moschella Giusepp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Papa Francesco Annunzia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Pastorelli An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Pellegrineschi Gabrie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Quattrociocchi Barba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Ricciardi Is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Rovini Claud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cotti Pao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Spano’ Tiziana Luc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Strumenti Nicola  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03 – AREA TECNOLOGICA – GRADUATORIA  DEFINITI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06"/>
        <w:gridCol w:w="1440"/>
        <w:gridCol w:w="1440"/>
        <w:gridCol w:w="1200"/>
        <w:gridCol w:w="16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co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servi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famigl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tito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tota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coni Mariange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egrineschi Gabrie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chi Nicola Armand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 Nicola  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iardi Is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nte Mar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o’ Tiziana Luc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ini Claud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Vita Simonet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rella Immacolata 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chella Giusepp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tti Paol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 Laura (p.p.età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relli An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Utri Erminio Miche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trociocchi Barba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nnetti Luigi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ndino Antonino 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llo Mariantoniet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 Francesco Annunzia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enza Anton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 Donatel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docenti che usufruiscono della legge 104/92</w:t>
        <w:tab/>
        <w:tab/>
        <w:tab/>
        <w:t xml:space="preserve">              firmato                IL DIRIGENTE</w:t>
        <w:tab/>
        <w:tab/>
        <w:t>Pistoia  11.06.2013</w:t>
        <w:tab/>
        <w:tab/>
        <w:tab/>
        <w:tab/>
        <w:t xml:space="preserve">    </w:t>
        <w:tab/>
        <w:tab/>
        <w:tab/>
        <w:tab/>
        <w:t>Francesco Mauro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51100 ♦ Pistoia ♦ Via Mabellini, 9 ♦ Tel. 0573 9901 ♦ Fax: 0573 367138                 e-.mail: </w:t>
      </w:r>
      <w:hyperlink r:id="rId3">
        <w:r>
          <w:rPr>
            <w:rStyle w:val="InternetLink"/>
            <w:color w:val="000000"/>
            <w:sz w:val="16"/>
            <w:szCs w:val="16"/>
          </w:rPr>
          <w:t>info@csa.pt.it</w:t>
        </w:r>
      </w:hyperlink>
      <w:r>
        <w:rPr>
          <w:sz w:val="16"/>
          <w:szCs w:val="16"/>
        </w:rPr>
        <w:t xml:space="preserve"> – URL: </w:t>
      </w:r>
      <w:r>
        <w:rPr>
          <w:sz w:val="16"/>
          <w:szCs w:val="16"/>
          <w:u w:val="single"/>
        </w:rPr>
        <w:t>www.csa.pt.it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ShelleyAllegro BT;Mistral" w:hAnsi="ShelleyAllegro BT;Mistral" w:cs="ShelleyAllegro BT;Mistral"/>
      <w:sz w:val="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sa.p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24:00Z</dcterms:created>
  <dc:creator>Utente</dc:creator>
  <dc:description/>
  <cp:keywords/>
  <dc:language>en-US</dc:language>
  <cp:lastModifiedBy>Loretta</cp:lastModifiedBy>
  <cp:lastPrinted>2012-05-08T11:57:00Z</cp:lastPrinted>
  <dcterms:modified xsi:type="dcterms:W3CDTF">2013-06-11T07:37:00Z</dcterms:modified>
  <cp:revision>16</cp:revision>
  <dc:subject/>
  <dc:title>DOCENTI TITOLARI SU DOTAZIONE ORGANICA SOSTEGNO  - A</dc:title>
</cp:coreProperties>
</file>