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E   IN   RUOLO   2014/15          Scuola Superi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80"/>
        <w:gridCol w:w="1800"/>
        <w:gridCol w:w="1980"/>
        <w:gridCol w:w="180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 Conc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dispo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g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nomin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e in Ruol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 Ordi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.Esaurimen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rad.esaur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.M. 23/3/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+ 1 posto accan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da compens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+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da compensa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2477"/>
        <w:gridCol w:w="2023"/>
        <w:gridCol w:w="31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 Conc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dispo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gen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nomine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e in Ruolo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Ordin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A.E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01 -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 -13 AD03 -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4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01 -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 -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3 –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4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01 -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 -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3 –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04 -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01 –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 –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3 –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04 -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01 -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 -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3 –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04 -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1:00Z</dcterms:created>
  <dc:creator>Utente</dc:creator>
  <dc:description/>
  <cp:keywords/>
  <dc:language>en-US</dc:language>
  <cp:lastModifiedBy>Loretta</cp:lastModifiedBy>
  <cp:lastPrinted>2014-08-23T07:09:00Z</cp:lastPrinted>
  <dcterms:modified xsi:type="dcterms:W3CDTF">2014-08-25T14:12:00Z</dcterms:modified>
  <cp:revision>5</cp:revision>
  <dc:subject/>
  <dc:title>NOMINE IN RUOLO 2007/08   Scuola Media</dc:title>
</cp:coreProperties>
</file>