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 DIRIGENTE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L’AMBITO TERRITORIALE DI PRATO e PISTOIA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 DI PISTOIA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ggetto</w:t>
      </w:r>
      <w:r>
        <w:rPr>
          <w:rFonts w:cs="Verdana" w:ascii="Verdana" w:hAnsi="Verdana"/>
          <w:b/>
          <w:sz w:val="18"/>
          <w:szCs w:val="18"/>
        </w:rPr>
        <w:t>: DELEGA  PERSONALE DOCENTE - A.S. 2015/2016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nato/a a ................................................................................ (prov.............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il ......................... residente nel comune di ...................................................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rov..............)   in via ................................................................................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inserito/a nelle GaE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anzia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imaria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superiore I grado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irante alla stipula del contratto a tempo □ indeterminato / □determinato per l’ a. s.  2015 – 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60"/>
          <w:sz w:val="18"/>
          <w:szCs w:val="18"/>
        </w:rPr>
        <w:t>DELEG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l presente atto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Dirigente dell’ U.S.T. di Pistoia;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rappresentante dell’ Organizzazione Sindacale ....................;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Sign./Sign.ra 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ato/a a ..............................(prov. ...........) il 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dentificato con documento ........................... n° ...............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ilasciato da .........................in data 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AD ACCETTARE INCONDIZIONATAMENTE PER L’A.S. 2012-13 LA SEDE  SCELTA DAL DESIGNATO IN VIRTÙ DELLA PRESENTE DELEG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I IN ORDINE DI PREFERENZA: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).........................................................2)............................................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).........................................................4)............................................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5).........................................................6)............................................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7).........................................................8)............................................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9)........................................................10)...........................................</w:t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 .................................                                          firma 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b/>
          <w:sz w:val="18"/>
          <w:szCs w:val="18"/>
        </w:rPr>
        <w:t>in caso di delega a persona di propria fiducia, il delegato dovrà essere munito del documento di riconosciment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7:00Z</dcterms:created>
  <dc:creator>M.I.U.R.</dc:creator>
  <dc:description/>
  <cp:keywords/>
  <dc:language>en-US</dc:language>
  <cp:lastModifiedBy>Administrator</cp:lastModifiedBy>
  <cp:lastPrinted>2015-08-18T13:20:00Z</cp:lastPrinted>
  <dcterms:modified xsi:type="dcterms:W3CDTF">2015-08-18T11:22:00Z</dcterms:modified>
  <cp:revision>4</cp:revision>
  <dc:subject/>
  <dc:title>AL DIRIGENTE DELL’ UFFICIO SCOLASTICO TERRITORIALE</dc:title>
</cp:coreProperties>
</file>