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 Scolastico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co di sostegno – Docenti Titolar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i Organico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o Clas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1 - 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fondi Rache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- 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cchetti Clau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3 -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orgi Giusep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 Anton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lli Frances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i Gia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zotta Ser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lto Andre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zo Carm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chella Giusep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enaglia El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o “Lorenzin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02 – 1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li Crist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o Scientifico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o Artistico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02 - 3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abrese Cristofo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3 - 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 Donat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zza El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niciello M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arulo Sim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mbardo Flora Cinz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vini Clau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o Artistico Quar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– 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anza An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3 – 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Utri Erminio Miche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4 -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bri El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o Lau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ofalo Gabri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li Patriz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dici Lin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rino Anton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ndoni Susan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o “Salutat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–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gnolo El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Agric/Pacin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1 - 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i Cater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- 4+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bi Ser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3 – 6+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ella Ignazia Rosa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4 –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cucci Mon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illis Enrichet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cchi An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rardi Mariael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goglione Domen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ice Ri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rella Immacol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orelli An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legrineschi Gabrie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ti Pa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o Ange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ti Al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 An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ella Costant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ato Concet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enti Nic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odo Mil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ca Raffa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ancellara Carm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uccurullo Frances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Giancaspro An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Maimone Elena Frances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Smacchia Manu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Somma Mariaros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Stanzione Luc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”Sismond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- 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dino Giannam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3 - 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afa Concet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Vita Simonet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ile Rose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annini Arian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dagnuolo Ro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erpi Sand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uori Luc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di Letiz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coni Mariang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dri Chia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rone M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eri Cherub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quini Dilet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 Ross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o’ Tiziana Luc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gliaferri Gilber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rella Andre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inque Annali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Lo Meo Giuseppina Tizi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Marzano Brigi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Paniccia Tizi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”Einaud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1 - 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llo Mariantoniet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- 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io Marc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3 - 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es Guer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4 -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a Pa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etti Ang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rdino Manu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Fiorent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Passo Leonar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ngo M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rovito Mon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e’ Gianfran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li Elisa Antoniet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ciardi I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gnetta Giusepp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aggio Sa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urato Matt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astiello Antoniet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D’Alessio Tere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Guglielmucci Li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Laudadio Frances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“Pacinotti” Pes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- 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nte M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3 - 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Belfiore Annam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ava Mari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Gatti Simo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annotta Claud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Nanni Na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Prevedello Li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Ricolo Sa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Siniscalchi Antonia Carm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Albergh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1 - 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anese Silv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- 10 + 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nelli Rom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3 - 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i Alessand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4 -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oni Raffa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etti Lau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 M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donaro Concetta Ang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ccini Stefania Vil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amici Lu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donna Bal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chini Alber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ao Giusep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Vigna Luis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gnoni Donat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egni Silv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ini Benedet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ttolillo Ang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mignani Fran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ocenti Tizi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axia Giama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nini Mich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virenti Eugen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zi Carm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na Na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T.Agrario - Pes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1 – 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nflone Pa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- 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 Clau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opassi Mon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ietro Ama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gliotta Orazio Iv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elfa Osc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lieri Mir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lla Stef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i Claud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ari Giusep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ia Giovanni Battis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.T.C. “Marchi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T.C. “Fort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1 – 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figlio Anton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– 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olanza Aless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3 –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azio Elisa Ama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4 –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auro Mar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lli Cosim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hi Frances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i Lui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sitore Carmelin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.T.C. “Pacini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–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pelli Andre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3 -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ntacci Silv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T.C. “Capitin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1 –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allo Ross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– 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i Crist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3 -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visi Ange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liaturo Vincenz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Salvia Frances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T.I. “Fedi/Ferm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1 – 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roneo Enz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–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Stefano Fab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3 -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Pa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4 -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bile Gaspa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era Prezio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I.S. San Marc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1 – 1 (TF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Baldassarre Agost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2 – 1 (PS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tini Rosal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03 – 1 (TD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Lombino Luc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color w:val="4BACC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Verde</w:t>
      </w:r>
      <w:r>
        <w:rPr>
          <w:rFonts w:cs="Times New Roman" w:ascii="Times New Roman" w:hAnsi="Times New Roman"/>
          <w:b/>
          <w:sz w:val="24"/>
          <w:szCs w:val="24"/>
        </w:rPr>
        <w:t xml:space="preserve"> i docenti trasferiti in Entrata tramite la mobilità “Fase Nazionale” 2016/17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8:00Z</dcterms:created>
  <dc:creator>Maga</dc:creator>
  <dc:description/>
  <cp:keywords/>
  <dc:language>en-US</dc:language>
  <cp:lastModifiedBy>Loretta</cp:lastModifiedBy>
  <cp:lastPrinted>2016-08-31T15:30:00Z</cp:lastPrinted>
  <dcterms:modified xsi:type="dcterms:W3CDTF">2016-08-31T14:25:00Z</dcterms:modified>
  <cp:revision>31</cp:revision>
  <dc:subject/>
  <dc:title>Anno Scolastico 2016/17</dc:title>
</cp:coreProperties>
</file>